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30"/>
        <w:gridCol w:w="5753"/>
      </w:tblGrid>
      <w:tr>
        <w:trPr>
          <w:trHeight w:val="720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0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5pt" to="106.1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166/BXD-KTX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530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/v: </w:t>
            </w:r>
            <w:r>
              <w:rPr>
                <w:sz w:val="24"/>
                <w:szCs w:val="26"/>
              </w:rPr>
              <w:t>bï gi¸ vËt liÖu x©y dùng cho hîp ®ång BT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18.2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Hµ Néi, ngµy 20  th¸ng 9 n¨m 2011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19"/>
        <w:gridCol w:w="5953"/>
      </w:tblGrid>
      <w:tr>
        <w:trPr/>
        <w:tc>
          <w:tcPr>
            <w:tcW w:w="3419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</w:rPr>
            </w:pPr>
            <w:r>
              <w:rPr>
                <w:bCs/>
              </w:rPr>
              <w:t>Së X©y dùng thµnh phè Hå ChÝ Minh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 w:before="360" w:after="0"/>
        <w:ind w:firstLine="720"/>
        <w:jc w:val="both"/>
        <w:rPr>
          <w:rFonts w:cs=".VnTime"/>
          <w:szCs w:val="28"/>
        </w:rPr>
      </w:pPr>
      <w:r>
        <w:rPr/>
        <w:t>Bé X©y dùng nhËn ®</w:t>
        <w:softHyphen/>
        <w:t xml:space="preserve">îc v¨n b¶n sè 6346/SXD-QKTXD ngµy 22/8/2011 cña </w:t>
      </w:r>
      <w:r>
        <w:rPr>
          <w:bCs/>
        </w:rPr>
        <w:t xml:space="preserve">Së X©y dùng thµnh phè Hå ChÝ Minh </w:t>
      </w:r>
      <w:r>
        <w:rPr/>
        <w:t>®Ò nghÞ h</w:t>
        <w:softHyphen/>
        <w:t>íng dÉn bï gi¸ vËt liÖu x©y dùng cho hîp ®ång BT. VÒ vÊn ®Ò nµy, Bé X©y dùng cã ý kiÕn nh</w:t>
        <w:softHyphen/>
        <w:t xml:space="preserve"> sau:</w:t>
      </w:r>
      <w:r>
        <w:rPr>
          <w:color w:val="FF0000"/>
        </w:rPr>
        <w:t xml:space="preserve"> </w:t>
      </w:r>
      <w:r>
        <w:rPr>
          <w:rFonts w:cs=".VnTime"/>
          <w:szCs w:val="28"/>
        </w:rPr>
        <w:t xml:space="preserve"> </w:t>
      </w:r>
    </w:p>
    <w:p>
      <w:pPr>
        <w:pStyle w:val="Normal"/>
        <w:spacing w:lineRule="auto" w:line="312" w:before="360" w:after="0"/>
        <w:ind w:firstLine="720"/>
        <w:jc w:val="both"/>
        <w:rPr/>
      </w:pPr>
      <w:r>
        <w:rPr>
          <w:bCs/>
        </w:rPr>
        <w:t>Th«ng t</w:t>
        <w:softHyphen/>
        <w:t xml:space="preserve"> sè 09/2008/TT-BXD</w:t>
      </w:r>
      <w:r>
        <w:rPr>
          <w:rFonts w:cs=".VnTime"/>
          <w:szCs w:val="28"/>
        </w:rPr>
        <w:t xml:space="preserve"> ngµy 17/4/2008 cña Bé X©y dùng h</w:t>
        <w:softHyphen/>
        <w:t>íng dÉn ®iÒu chØnh gi¸ vµ hîp ®ång x©y dùng do biÕn ®éng gi¸ nguyªn liÖu, nhiªn liÖu vµ vËt liÖu x©y dùng</w:t>
      </w:r>
      <w:r>
        <w:rPr/>
        <w:t xml:space="preserve"> ®</w:t>
        <w:softHyphen/>
        <w:t>îc ¸p dông ®èi víi c¸c hîp ®ång, gãi thÇu ®· vµ ®ang triÓn khai thùc hiÖn theo h×nh thøc gi¸ hîp ®ång trän gãi, h×nh thøc gi¸ hîp ®ång theo ®¬n gi¸ cè ®Þnh tr</w:t>
        <w:softHyphen/>
        <w:t>íc thêi ®iÓm Th«ng t</w:t>
        <w:softHyphen/>
        <w:t xml:space="preserve"> nµy cã hiÖu lùc. </w:t>
      </w:r>
    </w:p>
    <w:p>
      <w:pPr>
        <w:pStyle w:val="Normal"/>
        <w:spacing w:lineRule="auto" w:line="312" w:before="360" w:after="0"/>
        <w:ind w:firstLine="720"/>
        <w:jc w:val="both"/>
        <w:rPr/>
      </w:pPr>
      <w:r>
        <w:rPr>
          <w:bCs/>
        </w:rPr>
        <w:t>Hîp ®ång X©y dùng - ChuyÓn giao (viÕt t¾t lµ Hîp ®ång BT) lµ hîp ®ång ®</w:t>
        <w:softHyphen/>
        <w:t>îc ký gi÷a C¬ quan nhµ n</w:t>
        <w:softHyphen/>
        <w:t>íc cã thÈm quyÒn vµ Nhµ ®Çu t</w:t>
        <w:softHyphen/>
        <w:t xml:space="preserve"> ®Ó x©y dùng c«ng tr×nh kÕt cÊu h¹ tÇng; sau khi x©y dùng xong, Nhµ ®Çu t</w:t>
        <w:softHyphen/>
        <w:t xml:space="preserve"> chuyÓn giao c«ng tr×nh ®ã cho Nhµ n</w:t>
        <w:softHyphen/>
        <w:t>íc ViÖt Nam; ChÝnh phñ t¹o ®iÒu kiÖn cho Nhµ ®Çu t</w:t>
        <w:softHyphen/>
        <w:t xml:space="preserve"> thùc hiÖn Dù ¸n kh¸c ®Ó thu håi vèn ®Çu t</w:t>
        <w:softHyphen/>
        <w:t xml:space="preserve"> vµ lîi nhuËn hoÆc thanh to¸n cho Nhµ ®Çu t</w:t>
        <w:softHyphen/>
        <w:t xml:space="preserve"> theo tho¶ thuËn trong Hîp ®ång BT. Nh</w:t>
        <w:softHyphen/>
        <w:t xml:space="preserve"> vËy, Hîp ®ång BT lµ mét trong c¸c d¹ng hîp ®ång dù ¸n, kh«ng ph¶i lµ hîp ®ång x©y dùng. V× vËy, hîp ®ång BT kh«ng thuéc ®èi t</w:t>
        <w:softHyphen/>
        <w:t>îng ®iÒu chØnh cña Th«ng t</w:t>
        <w:softHyphen/>
        <w:t xml:space="preserve"> sè 09/2008/TT-BXD. </w:t>
      </w:r>
    </w:p>
    <w:p>
      <w:pPr>
        <w:pStyle w:val="Normal"/>
        <w:spacing w:lineRule="auto" w:line="312" w:before="360" w:after="0"/>
        <w:ind w:firstLine="720"/>
        <w:jc w:val="both"/>
        <w:rPr>
          <w:bCs/>
        </w:rPr>
      </w:pPr>
      <w:r>
        <w:rPr>
          <w:bCs/>
        </w:rPr>
        <w:t>ViÖc vËn dông Th«ng t</w:t>
        <w:softHyphen/>
        <w:t xml:space="preserve"> sè 09/2008/TT-BXD cho hîp ®ång BT c¸c ®</w:t>
        <w:softHyphen/>
        <w:t>êng dÉn kÕt nèi vµo cÇu Phó Mü ph¶i ®</w:t>
        <w:softHyphen/>
        <w:t>îc Thñ t</w:t>
        <w:softHyphen/>
        <w:t>íng ChÝnh phñ cho phÐp. Do ®ã, Bé X©y dùng ®Ò nghÞ Së X©y dùng thµnh phè Hå ChÝ Minh b¸o c¸o UBND thµnh phè Hå ChÝ Minh xin phÐp Thñ t</w:t>
        <w:softHyphen/>
        <w:t>íng ChÝnh phñ tr</w:t>
        <w:softHyphen/>
        <w:t>íc khi thùc hiÖn.</w:t>
      </w:r>
    </w:p>
    <w:p>
      <w:pPr>
        <w:pStyle w:val="Normal"/>
        <w:spacing w:lineRule="auto" w:line="312" w:before="360" w:after="0"/>
        <w:ind w:firstLine="720"/>
        <w:jc w:val="both"/>
        <w:rPr/>
      </w:pPr>
      <w:r>
        <w:rPr>
          <w:bCs/>
        </w:rPr>
        <w:t>Cô thÓ ®èi víi c¸c vÊn ®Ò Së X©y dùng thµnh phè Hå ChÝ Minh nªu t¹i v¨n b¶n</w:t>
      </w:r>
      <w:r>
        <w:rPr/>
        <w:t xml:space="preserve"> sè 6346/SXD-QKTXD</w:t>
      </w:r>
      <w:r>
        <w:rPr>
          <w:bCs/>
        </w:rPr>
        <w:t xml:space="preserve"> nh</w:t>
        <w:softHyphen/>
        <w:t xml:space="preserve">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0" w:leader="none"/>
        </w:tabs>
        <w:spacing w:lineRule="auto" w:line="312" w:before="360" w:after="0"/>
        <w:ind w:left="0" w:firstLine="763"/>
        <w:jc w:val="both"/>
        <w:rPr>
          <w:bCs/>
        </w:rPr>
      </w:pPr>
      <w:r>
        <w:rPr>
          <w:bCs/>
        </w:rPr>
        <w:t>VÒ nguån vèn ®Çu t</w:t>
        <w:softHyphen/>
        <w:t xml:space="preserve"> cho dù ¸n c¸c ®</w:t>
        <w:softHyphen/>
        <w:t>êng dÉn vµo cÇu Phó Mü nh</w:t>
        <w:softHyphen/>
        <w:t xml:space="preserve"> nªu trong v¨n b¶n lµ nguån vèn ng©n s¸ch Nhµ n</w:t>
        <w:softHyphen/>
        <w:t>í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0" w:leader="none"/>
        </w:tabs>
        <w:spacing w:lineRule="auto" w:line="312" w:before="360" w:after="0"/>
        <w:ind w:left="0" w:firstLine="763"/>
        <w:jc w:val="both"/>
        <w:rPr/>
      </w:pPr>
      <w:r>
        <w:rPr>
          <w:bCs/>
        </w:rPr>
        <w:t>§èi t</w:t>
        <w:softHyphen/>
        <w:t>îng ®</w:t>
        <w:softHyphen/>
        <w:t>îc h</w:t>
        <w:softHyphen/>
        <w:t>ëng bï gi¸ vËt liÖu x©y dùng theo quy ®Þnh t¹i Th«ng t</w:t>
        <w:softHyphen/>
        <w:t xml:space="preserve"> sè 09/2008/TT-BXD lµ nhµ thÇu thi c«ng x©y dù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0" w:leader="none"/>
        </w:tabs>
        <w:spacing w:lineRule="auto" w:line="312" w:before="360" w:after="0"/>
        <w:ind w:left="0" w:firstLine="763"/>
        <w:jc w:val="both"/>
        <w:rPr>
          <w:bCs/>
        </w:rPr>
      </w:pPr>
      <w:r>
        <w:rPr>
          <w:bCs/>
        </w:rPr>
        <w:t>Hîp ®ång EPC trän gãi ®</w:t>
        <w:softHyphen/>
        <w:t>îc ®</w:t>
        <w:softHyphen/>
        <w:t>îc ký kÕt, cã hiÖu lùc tr</w:t>
        <w:softHyphen/>
        <w:t>íc ngµy cã hiÖu lùc cña Th«ng t</w:t>
        <w:softHyphen/>
        <w:t xml:space="preserve"> sè 09/2008/TT-BXD vµ thuéc c¸c dù ¸n ®Çu t</w:t>
        <w:softHyphen/>
        <w:t xml:space="preserve"> x©y dùng c«ng tr×nh ®</w:t>
        <w:softHyphen/>
        <w:t>îc bï gi¸ vËt liÖu lµ ®èi t</w:t>
        <w:softHyphen/>
        <w:t>îng ®iÒu chØnh cña Th«ng t</w:t>
        <w:softHyphen/>
        <w:t xml:space="preserve"> nµy. Khi ®ã, viÖc bï gi¸ vËt liÖu thùc hiÖn theo h</w:t>
        <w:softHyphen/>
        <w:t>íng dÉn cô thÓ trong Th«ng t</w:t>
        <w:softHyphen/>
        <w:t>; ®èi víi c¸c hîp ®ång EPC trän gãi mµ kh«ng thuéc ®èi t</w:t>
        <w:softHyphen/>
        <w:t>îng ®iÒu chØnh Th«ng t</w:t>
        <w:softHyphen/>
        <w:t xml:space="preserve"> sè 09/2008/TT-BXD th× viÖc ®iÒu chØnh gi¸ thùc hiÖn theo c¸c tháa thuËn trong hîp ®ång ®· ký kÕt.</w:t>
      </w:r>
    </w:p>
    <w:p>
      <w:pPr>
        <w:pStyle w:val="TextBodyIndent"/>
        <w:spacing w:lineRule="auto" w:line="312" w:before="120" w:after="240"/>
        <w:rPr>
          <w:iCs/>
        </w:rPr>
      </w:pPr>
      <w:r>
        <w:rPr>
          <w:bCs/>
          <w:iCs/>
        </w:rPr>
        <w:t>Së X©y dùng thµnh phè Hå ChÝ Minh</w:t>
      </w:r>
      <w:r>
        <w:rPr>
          <w:iCs/>
        </w:rPr>
        <w:t xml:space="preserve"> c¨n cø ý kiÕn trªn ®Ó tæ chøc thùc hiÖn.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123"/>
      </w:tblGrid>
      <w:tr>
        <w:trPr>
          <w:trHeight w:val="2542" w:hRule="atLeast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4"/>
              </w:rPr>
              <w:t>L</w:t>
              <w:softHyphen/>
              <w:t>u: VP, KTXD. T06.</w:t>
            </w:r>
          </w:p>
        </w:tc>
        <w:tc>
          <w:tcPr>
            <w:tcW w:w="512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</w:rPr>
              <w:t>Tl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</w:rPr>
              <w:t>vô tr</w:t>
              <w:softHyphen/>
              <w:t>ëng vô kinh tÕ x©y dùng</w:t>
            </w:r>
          </w:p>
          <w:p>
            <w:pPr>
              <w:pStyle w:val="Normal"/>
              <w:ind w:right="-1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(®· ký)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2"/>
        </w:tabs>
        <w:ind w:left="195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eastAsia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22:00Z</dcterms:created>
  <dc:creator>Nguyen Bac Thuy</dc:creator>
  <dc:description/>
  <cp:keywords/>
  <dc:language>en-US</dc:language>
  <cp:lastModifiedBy>Nhung - MOC</cp:lastModifiedBy>
  <cp:lastPrinted>2011-09-20T09:39:00Z</cp:lastPrinted>
  <dcterms:modified xsi:type="dcterms:W3CDTF">2011-09-21T09:22:00Z</dcterms:modified>
  <cp:revision>2</cp:revision>
  <dc:subject/>
  <dc:title>Bé x©y dùng</dc:title>
</cp:coreProperties>
</file>